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APATH Q-PC Hardware Characteristics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CHW is the Datapath Q-PC hardware characteristics driver.  Its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provide a standard way for applications to find information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hardware configuration of the Q-PC cards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path Q-PC Initialization program QINIT, and the Datapath Config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ditor QCONFIG, inform the hardware characteristics driver o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 Q-PC configuration files.  The Datapath Q-PC Hardwar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Controller QPCHWCTL can be used to display and change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HWCTL is useful for trouble sh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hardware characteristics are defined (their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 in bracke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-PC board base address (0300H)</w:t>
      </w:r>
    </w:p>
    <w:p>
      <w:pPr>
        <w:pStyle w:val="PreformattedText"/>
        <w:bidi w:val="0"/>
        <w:spacing w:before="0" w:after="0"/>
        <w:jc w:val="left"/>
        <w:rPr/>
      </w:pPr>
      <w:r>
        <w:rPr/>
        <w:t>Q-PC board interrupt request number (IRQ) 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Q-PC board DMA channel 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Q-PC board memory size X (20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Q-PC board memory size Y (10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Q-PC board memory fold (10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Q-PC board memory planes (0x0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applications do not use the interrupt number or the DMA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ange any of the hardware characteristics from their default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nstall QPCHW.  This is done by running QPCHW from th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en the PC boot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 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ch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autoexec.bat file.  Note that QPCHW should be run before Q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sizes are very often different from the default.  (The defaul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mall enough to fit on most boards.) QINIT will work out the memory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nitializes the Q-PC board and QPCH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haracteristic that is often changed is the base address of the Q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 To change the base address you woul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Change the links on the board to select the required address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-PC Manual for information on installing the hardw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Install the Q-PC initialization software and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read the file QSETUP.DOC on this 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Edit your autoexec.bat file to install QPCHW,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boot your computer to load QPCH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Use QCONFIG to create a new Q-PC configuration file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board base address (read the file QINIT.DOC on this 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Initialize the Q-PC board (and QPCHW) using QINIT and the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necessary to install QPCHW if you use the default valu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characteristics.  In view of the fact that the memory size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different from the default, it is recommended that QPCHW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port any proble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Fergu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PATH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t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 4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 11 Jul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1 11 Jan 19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